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נוסח תפילה והברכות הוא לא דבר של מה בכך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חז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 הקפידו על דיוק הלשון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זהירו שלא לשנות מאומה מהנוסח הקבוע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בהלכות קריאת שמע א</w:t>
      </w:r>
      <w:r>
        <w:rPr>
          <w:rFonts w:cs="Narkisim" w:ascii="Narkisim" w:hAnsi="Narkisim"/>
          <w:sz w:val="28"/>
          <w:szCs w:val="28"/>
          <w:rtl w:val="true"/>
        </w:rPr>
        <w:t>':</w:t>
      </w:r>
      <w:r>
        <w:rPr>
          <w:rFonts w:ascii="Narkisim" w:hAnsi="Narkisim" w:cs="Narkisim"/>
          <w:sz w:val="28"/>
          <w:sz w:val="28"/>
          <w:szCs w:val="28"/>
          <w:rtl w:val="true"/>
        </w:rPr>
        <w:t>ז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סיכם הרמ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ם את היסוד הזה בדיני תפילה וברכות בזה הלשון</w:t>
      </w:r>
      <w:r>
        <w:rPr>
          <w:rFonts w:cs="Narkisim" w:ascii="Narkisim" w:hAnsi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כללו של דבר כל המשנה ממטבע שטבעו חכמים בברכות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u w:val="single"/>
          <w:rtl w:val="true"/>
        </w:rPr>
        <w:t>הרי זה טועה וחוזר ומברך כמטבע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8"/>
          <w:szCs w:val="28"/>
          <w:rtl w:val="true"/>
        </w:rPr>
        <w:footnoteReference w:id="2"/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ולם הזמן עשה את שלו ופיזורו של עם ישראל לארבע כנפות הארץ לא איפשר שמירה כה קפדנית על דיוק הנוסח במשך הדורו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יתר על כן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פעמים הנוסח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המסורתי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עודכן בעקבות שיטות הלכתיות</w:t>
      </w:r>
      <w:r>
        <w:rPr>
          <w:rFonts w:cs="Narkisim" w:ascii="Narkisim" w:hAnsi="Narkisim"/>
          <w:sz w:val="28"/>
          <w:szCs w:val="28"/>
          <w:rtl w:val="true"/>
        </w:rPr>
        <w:t>/</w:t>
      </w:r>
      <w:r>
        <w:rPr>
          <w:rFonts w:ascii="Narkisim" w:hAnsi="Narkisim" w:cs="Narkisim"/>
          <w:sz w:val="28"/>
          <w:sz w:val="28"/>
          <w:szCs w:val="28"/>
          <w:rtl w:val="true"/>
        </w:rPr>
        <w:t>קבליות למיניהן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לעת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נעשה ה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עדכון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הזה במכווין ולפעמים זה התפתח בתת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מודע של המעתיקים של כתבי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היד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עם הזמן ניתן היה לזהות נוסח תפילה או ברכה כזו או אחרת כ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נוסח ספרד</w:t>
      </w:r>
      <w:r>
        <w:rPr>
          <w:rFonts w:cs="Narkisim" w:ascii="Narkisim" w:hAnsi="Narkisim"/>
          <w:sz w:val="28"/>
          <w:szCs w:val="28"/>
          <w:rtl w:val="true"/>
        </w:rPr>
        <w:t>", "</w:t>
      </w:r>
      <w:r>
        <w:rPr>
          <w:rFonts w:ascii="Narkisim" w:hAnsi="Narkisim" w:cs="Narkisim"/>
          <w:sz w:val="28"/>
          <w:sz w:val="28"/>
          <w:szCs w:val="28"/>
          <w:rtl w:val="true"/>
        </w:rPr>
        <w:t>נוסח אשכנז</w:t>
      </w:r>
      <w:r>
        <w:rPr>
          <w:rFonts w:cs="Narkisim" w:ascii="Narkisim" w:hAnsi="Narkisim"/>
          <w:sz w:val="28"/>
          <w:szCs w:val="28"/>
          <w:rtl w:val="true"/>
        </w:rPr>
        <w:t>", "</w:t>
      </w:r>
      <w:r>
        <w:rPr>
          <w:rFonts w:ascii="Narkisim" w:hAnsi="Narkisim" w:cs="Narkisim"/>
          <w:sz w:val="28"/>
          <w:sz w:val="28"/>
          <w:szCs w:val="28"/>
          <w:rtl w:val="true"/>
        </w:rPr>
        <w:t>נוסח תימן</w:t>
      </w:r>
      <w:r>
        <w:rPr>
          <w:rFonts w:cs="Narkisim" w:ascii="Narkisim" w:hAnsi="Narkisim"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נוסח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אר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י</w:t>
      </w:r>
      <w:r>
        <w:rPr>
          <w:rFonts w:cs="Narkisim" w:ascii="Narkisim" w:hAnsi="Narkisim"/>
          <w:sz w:val="28"/>
          <w:szCs w:val="28"/>
          <w:rtl w:val="true"/>
        </w:rPr>
        <w:t>", "</w:t>
      </w:r>
      <w:r>
        <w:rPr>
          <w:rFonts w:ascii="Narkisim" w:hAnsi="Narkisim" w:cs="Narkisim"/>
          <w:sz w:val="28"/>
          <w:sz w:val="28"/>
          <w:szCs w:val="28"/>
          <w:rtl w:val="true"/>
        </w:rPr>
        <w:t>נוסח ח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ד</w:t>
      </w:r>
      <w:r>
        <w:rPr>
          <w:rFonts w:cs="Narkisim" w:ascii="Narkisim" w:hAnsi="Narkisim"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עוד ועוד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במשנה תורה לרמ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ם צפוי לראות את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נוסח ספרד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כנוסח הקשור לכל התייחסות לעולם התפילות והברכו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ובדרך כלל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מירה זו היא נכונ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בר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שנם דוגמאות לא מעטות בהן נוסח התפילות או הברכות במהדורות המודפסות של משנה תורה משקף את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נוסח אשכנז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דווקא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מה טיב הנוסחאות הללו</w:t>
      </w:r>
      <w:r>
        <w:rPr>
          <w:rFonts w:cs="Narkisim" w:ascii="Narkisim" w:hAnsi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מהרב פרופ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חיים סולוביצ</w:t>
      </w:r>
      <w:r>
        <w:rPr>
          <w:rFonts w:cs="Narkisim" w:ascii="Narkisim" w:hAnsi="Narkisim"/>
          <w:sz w:val="28"/>
          <w:szCs w:val="28"/>
          <w:rtl w:val="true"/>
        </w:rPr>
        <w:t>'</w:t>
      </w:r>
      <w:r>
        <w:rPr>
          <w:rFonts w:ascii="Narkisim" w:hAnsi="Narkisim" w:cs="Narkisim"/>
          <w:sz w:val="28"/>
          <w:sz w:val="28"/>
          <w:szCs w:val="28"/>
          <w:rtl w:val="true"/>
        </w:rPr>
        <w:t>יק שמעתי פעם שהיתה תופעה בארצות אשכנז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בעת שהמעתיקים העתיקו טקסטים ממקורות ספרדי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בהם נוסחאות ספרדיות של תפילות או ברכ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שהמעתיקים פשוט רשמו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נוסח אשכנז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מוכר להם בגיליונות שלהם במקום להעתיק את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נוסח ספרד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מלה מלה מכתב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היד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מתוך היכרות מקרוב של התפילות והברכ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עתיקו המעתיקים את מה שהיה שגור בפיה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דהיינו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נוסח אשכנז</w:t>
      </w:r>
      <w:r>
        <w:rPr>
          <w:rFonts w:cs="Narkisim" w:ascii="Narkisim" w:hAnsi="Narkisim"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sz w:val="28"/>
          <w:sz w:val="28"/>
          <w:szCs w:val="28"/>
          <w:rtl w:val="true"/>
        </w:rPr>
        <w:t>מבלי לבדוק היטב בטקסט המדוייק שבכתב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היד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ויתכן גם שהמעתיקים כן בדק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מצאו – לדעתם –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נוסח משובש</w:t>
      </w:r>
      <w:r>
        <w:rPr>
          <w:rFonts w:cs="Narkisim" w:ascii="Narkisim" w:hAnsi="Narkisim"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הם רק תיקנו את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השגיאות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שיצאו מתחת ידי המעתיקים הקודמי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פשרות שלישית היא שאותם מעתיקים פעלו מתוך מגמה ברורה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אשכנז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את נוסח התפילות והברכות במשנה תורה של הרמ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ם כדי להתאים את הספר הספרדי הזה למציאות אשכנזי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כך התגנב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נוסח אשכנז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בפי הרמ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ם בדפוסי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ותהיה אשר תהיה הסיב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ברור כחמה שתופעה זו אכן קיימ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וניתן היו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ע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י השוואה מדוקדקת בין כתבי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היד הקיימים של משנה תורה לבין הדפוסים הישנים והחדשים גם יחד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לעמוד על התופעה ולקבוע מה היה הנוסח האותנטי אצל הרמ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ם ואיפה חל השיבוש בדפוסי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ונדגים את העניין דרך כמה דוגמאות בולטות במשנה תור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מנ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הלכות ברכות א</w:t>
      </w:r>
      <w:r>
        <w:rPr>
          <w:rFonts w:cs="Narkisim" w:ascii="Narkisim" w:hAnsi="Narkisim"/>
          <w:sz w:val="24"/>
          <w:szCs w:val="24"/>
          <w:rtl w:val="true"/>
        </w:rPr>
        <w:t>':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-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פוסק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ם שלא חוזרים על שינוי ממטבע הקבוע של התפילה</w:t>
      </w:r>
      <w:r>
        <w:rPr>
          <w:rFonts w:cs="Narkisim" w:ascii="Narkisim" w:hAnsi="Narkisim"/>
          <w:sz w:val="24"/>
          <w:szCs w:val="24"/>
          <w:rtl w:val="true"/>
        </w:rPr>
        <w:t>/</w:t>
      </w:r>
      <w:r>
        <w:rPr>
          <w:rFonts w:ascii="Narkisim" w:hAnsi="Narkisim" w:cs="Narkisim"/>
          <w:sz w:val="24"/>
          <w:sz w:val="24"/>
          <w:szCs w:val="24"/>
          <w:rtl w:val="true"/>
        </w:rPr>
        <w:t>הברכ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ך הוא כותב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ונוסח כל הברכות עזרא ובית דינו תקנ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</w:rPr>
        <w:t>ואין ראוי לשנות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ולא להוסיף על אחת מהם ולא לגרוע ממ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כל המשנה ממטבע שטבעו חכמים בברכות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</w:rPr>
        <w:t>אינו אלא טועה</w:t>
      </w:r>
      <w:r>
        <w:rPr>
          <w:rFonts w:cs="Narkisim" w:ascii="Narkisim" w:hAnsi="Narkisim"/>
          <w:sz w:val="24"/>
          <w:szCs w:val="24"/>
          <w:rtl w:val="true"/>
        </w:rPr>
        <w:t>....</w:t>
      </w:r>
      <w:r>
        <w:rPr>
          <w:rFonts w:cs="Narkisim" w:ascii="Narkisim" w:hAnsi="Narkisim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</w:rPr>
        <w:t xml:space="preserve">ואם שינה את המטבע 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ואיל והזכיר אזכרה ומלכות וענין הברכה אפילו בלשון חול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</w:rPr>
        <w:t>יצא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דרך לפתור את הסתירה לכאורה בין שני המקורות הללו במשנה 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ראה דברי לעיל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 w:cs="Narkisim"/>
          <w:sz w:val="24"/>
          <w:sz w:val="24"/>
          <w:szCs w:val="24"/>
          <w:rtl w:val="true"/>
        </w:rPr>
        <w:t>יחסו של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ם לירושלמי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מ</w:t>
      </w:r>
      <w:r>
        <w:rPr>
          <w:rFonts w:cs="Narkisim" w:ascii="Narkisim" w:hAnsi="Narkisim"/>
          <w:sz w:val="24"/>
          <w:szCs w:val="24"/>
          <w:rtl w:val="true"/>
        </w:rPr>
        <w:t>'     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7:57:00Z</dcterms:created>
  <dc:creator>ADLER</dc:creator>
  <dc:description/>
  <cp:keywords/>
  <dc:language>en-US</dc:language>
  <cp:lastModifiedBy>ADLER</cp:lastModifiedBy>
  <dcterms:modified xsi:type="dcterms:W3CDTF">2021-08-28T17:59:00Z</dcterms:modified>
  <cp:revision>1</cp:revision>
  <dc:subject/>
  <dc:title>נוסח תפילה והברכות הוא לא דבר של מה בכך</dc:title>
</cp:coreProperties>
</file>